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CFco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c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CFcolcvt(char *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character string into it's corresponding colou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ab/>
        <w:t>The string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the color the string describes, or -1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not be matched against one of the know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C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c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CFcolor(int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ring corresponding to the specified colou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ab/>
        <w:t>The number of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to the character string describing the colour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lou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CFco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c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CFcolval(char *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tring of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rresponding integer value for use when set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 Two locally declared static variables are used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nce determined. These are initially set to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part of the string is missing, the correspond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s left unchanged. Thus, the following commands, if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ly from the start of a program, would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ab/>
        <w:tab/>
        <w:tab/>
        <w:tab/>
        <w:tab/>
        <w:t>Screen colour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 of program</w:t>
        <w:tab/>
        <w:tab/>
        <w:tab/>
        <w:t>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lval("green,brown");</w:t>
        <w:tab/>
        <w:t>green o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lval("blue");</w:t>
        <w:tab/>
        <w:tab/>
        <w:tab/>
        <w:t>blue o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lval(",white");</w:t>
        <w:tab/>
        <w:tab/>
        <w:tab/>
        <w:t>blue on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ab/>
        <w:t>The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ger corresponding to the new screen colour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CF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c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CFconf(char *f,CFdata *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pecified config file into the specified variables. CFo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open the config file as normal, then CFread i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read in the file. Each valid assignment statement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list of items parsed, and if a match is found,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. Any invalid assignment statem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>The name of the config file as per CF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>Pointer to a list of valid assignment commands.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s a character string and a pointer to th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d that value. The character string holds the vari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first character position, and the &lt;cmd&gt; i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 types are :</w:t>
        <w:tab/>
        <w:t>S : String value  (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 : Color value   (foreground,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 : Integer value (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L : Long value    (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F : Float value   (nnn.n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D : Double value  (nnn.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ab/>
        <w:t>All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</w:t>
        <w:tab/>
        <w:tab/>
        <w:t>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</w:t>
        <w:tab/>
        <w:tab/>
        <w:t>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</w:t>
        <w:tab/>
        <w:tab/>
        <w:t>Command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C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c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CF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CF routines. Does not need to be called by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the CF routines check for initialisation at their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C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c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CFopen(char *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onfiguration file for later use by CF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ab/>
        <w:t>Full pathname of config file. If &lt;s&gt; is NULL or empty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program's name and ".cfg" extension is look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in the current directory, then the home directory. If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, only &lt;s&gt; is loo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>Config file not found in any of the thre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User supplied filenam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>Found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>Found in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C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c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CFread(char *cmd,char *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assignment statement from the config file (if open)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is currently open, return -1 (EOF). If an invalid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(positive return value), &lt;cmd&gt; will hold th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error, and &lt;arg&gt; will be empty. A maximum line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of 80 characters is enforced (anything past this i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). Thus, &lt;cmd&gt; and &lt;arg&gt; only need to be able to hold 81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ignment statement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cmd&gt; = &lt;arg&gt;] [#&lt;comme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white space is ignored, empty lines and lines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valid, and anything after the first '#' on a lin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nt. &lt;cmd&gt; may only consist of alphanumeric charac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g&gt; may consist of any character except '#'. As with &lt;cmd&gt;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is generally ignored when scanning &lt;arg&gt;, unless it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le quotes. Likewise, the '#' character may be inclu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g&gt; if it is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</w:t>
        <w:tab/>
        <w:tab/>
        <w:t>Pointer to a character array at least 81 characters lo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hold the parameter name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</w:t>
        <w:tab/>
        <w:tab/>
        <w:t>Pointer to a character array at least 81 characters lo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hold the parameter value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</w:t>
        <w:tab/>
        <w:tab/>
        <w:t>No more assignment statements available for reading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ab/>
        <w:t>Valid (cmd,arg) pair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ab/>
        <w:t>Invalid characters found in the parame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ab/>
        <w:t>Syntax error in assignme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C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c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CFwrite(char *f,CFdata *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of the CFread function. Opens the specifie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ontents of the specified CFdata structur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>The fil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>The data structur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if the write operation was successful, or -1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add(void *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specified record to the currently activ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ab/>
        <w:t>A pointer to the recor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ord number at which the record was added if the op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, or -1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bo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cord number of the last record in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record number if there is a currently active databa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-1 if 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ile</w:t>
        <w:tab/>
        <w:t>*DBclos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loses the currently active database file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dex file. The new active database will be the last open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ther databases are open, there will be no activ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to the new active database, or NULL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cmp(void *rs,void *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areas of memory. The number of bytes compar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 of the currently active database. The comparis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less than zero if the first area is less than the second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equal, or greater than zero if the first area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</w:t>
        <w:tab/>
        <w:tab/>
        <w:t>A pointer to the first area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</w:t>
        <w:tab/>
        <w:tab/>
        <w:t>A pointer to the second area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ult of the comparison, or zero if there is n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copy(void *rs,void *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e area of memory to another. The number of bytes cop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size of the currently activ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</w:t>
        <w:tab/>
        <w:tab/>
        <w:t>A pointer to the area of memory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</w:t>
        <w:tab/>
        <w:tab/>
        <w:t>A pointer to the area of memory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ord size of the currently active database if there 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zero if 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delet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record at the current record indicator in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DBen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alled by the application. This function is ca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atexit' call originated in DBopen. It closes all database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n order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findfirst(void *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first record in the currently active database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ab/>
        <w:t>A pointer to the memory area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ord number it was found at, if it was, or -1 if ei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currently active database, or the record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findnext(void *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next record in the currently active database whi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emory area. The search begins at the record suc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ord. Generally used after DBfindfirst, but may be us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ab/>
        <w:t>A pointer to the memory area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ord number it was found at, if it was, or -1 if ei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currently active database, or the record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go(int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rent record indicator to the specified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ab/>
        <w:t>The record number to move to. Range from 0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records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current record number if the move was successful,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n't. If the specified record was out of rang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indicator will point to the requested record anywa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unctions will treat as either before the top,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, of the file, depending on whether the requested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than zero, or greater than that allowe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iread(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alled by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index record and returns the database record number 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Index record number to read. Range from 0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 records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base record number (from 0 to the number of databa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) if the index record number was valid, or -1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iwrite(int n,int data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alled by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value into the specified index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The index record to write to. Range from zero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index records in the file. If it equal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 records, it implies an addition to the end o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rec</w:t>
        <w:tab/>
        <w:t>The value to write. Normally points to a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file, but may theoretically hold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write was successful, or FALSE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ile</w:t>
        <w:tab/>
        <w:t>*DBopen(char *fn,int rs,char *ifn,int (*func)(void *,void *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specified database file and prepares it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pecified index file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</w:t>
        <w:tab/>
        <w:tab/>
        <w:t>Pathname of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</w:t>
        <w:tab/>
        <w:tab/>
        <w:t>Size of each record in the database fil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n</w:t>
        <w:tab/>
        <w:tab/>
        <w:t>Pathname of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>Comparis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to the DBfile structure (defined in db.h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, or NULL if the ope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read(void *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urrent record from the active database into the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ab/>
        <w:t>A pointer to the memory area to hold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record number if the read was successful, or -1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r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readn(int rn,void *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specified record from the currently active databas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</w:t>
        <w:tab/>
        <w:tab/>
        <w:t>The record numb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ab/>
        <w:t>A pointer to the memory area to rea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ord number read if successful, or -1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r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recno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record number in the currently activ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ord number if there is a currently active database,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seek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seekfirst(void *r,int (*func)(void *,void *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nd DBseeknext are the same as findfirst and find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programmer must supply the comparison function. This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be a less exact (or as exact) version of the index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the index function was based on a string comparis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urname, this function could be based o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part of the surname, but could not be based on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rname and the first nam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pplication program I've written, part of the database reco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's surname. This field is also the sorting key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my index function compares the surname's, looking for an *exact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However, the program allows the user to scan a list of all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a given template. The user types in the first few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name, and a list is brought up showing all patients with sur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ew characters are a subset. eg, SPE will match SPENCER, S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o do this, I call the 'seek' functions with a function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if the first string is a subset of the second. The critic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, no matter what search algorithm I use within these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rsed to 'seek' should be able to find all records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indexed according to the function parsed to 'op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? Didn't think so. Doesn't make sense to me either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ab/>
        <w:t>A pointer to the memory area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>A pointer to the comparison func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ord number it was found at, if it was, or -1 if ei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currently active database, or the record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seek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seeknext(void *r,int (*func)(void *,void *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Bseek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ab/>
        <w:t>A pointer to the memory area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>A pointer to the comparison func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ord number it was found at, if it was, or -1 if ei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currently active database, or the record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DBselect(DBfile *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pecified database the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ab/>
        <w:t>A pointer to the DBfile structure for the desir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skip(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rent record indicator for the currently activ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r backward the specified number of records. The mo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top or bottom of the file, but no further. ie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around from top to bottom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The number of records to skip. A positive valu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ward in the file, while a negative valu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ward. A zero value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current record indicator if there is a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, or -1 if there isn't. Note that skipping pas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ottom of the file will return the Before-Top (-1) or After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o large)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top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cord number of the first record in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record number if there is a currently active databa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-1 if 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vali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idity of the current record indicator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current record indicator is valid, or FALSE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B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Bwrite(void *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pecified memory area to the current record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ab/>
        <w:t>A pointer to the record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record number if the operation was successful,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IFCa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if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16</w:t>
        <w:tab/>
        <w:t>IFCalli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r to IFCin, except that it inputs from al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put pins instead of just 8. The bits in the returned valu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ab/>
        <w:t>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nd on the given pin will return a 1 in the appropriate bi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0 is returned if the pin is floating or tied to +5v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ins are inverted. This is corrected in this rout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-Oring the read value before returning. Also, to g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, the programmer should make sure the follow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ma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Callout(0x04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ower 4 bits of the input value are taken from an open-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hip, the chip must have the correct values output to it's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. The above call accomplishes this. It also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utput pins (lower 8 bits). This does not need to be d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bit 10 is set and bits 8,9 and 11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ts read, or -1 if the port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IFC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if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16</w:t>
        <w:tab/>
        <w:t>IFCallout(uint16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r to IFCout, except that it outputs to al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utput pins instead of just 8. The bits are outpu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ab/>
        <w:t>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</w:t>
        <w:tab/>
        <w:tab/>
        <w:t>The binary value to ouput, of which the lower 12 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of the output operation, as read from the port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ort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I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if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16</w:t>
        <w:tab/>
        <w:t>IFCi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ads the current status of eight input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rt, and returns the value. The bits in the returned valu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ab/>
        <w:t>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Ground (relative to pin 25) on any pin will produce a 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ing bit position, while +5v will produce a 1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printer boards, a floating pin will consistent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1, while with others it v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ts read, or -1 if the port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IF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if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16</w:t>
        <w:tab/>
        <w:t>IFCout(uint8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utputs the 8-bit value 'val' to the curren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are output onto the following p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ab/>
        <w:t>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 '1' in any bit position will produce +5v on the appropriat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a '0' will drop it to ground, relative to pin 25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tages will stay until a different valu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</w:t>
        <w:tab/>
        <w:tab/>
        <w:t>The binary value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of the output operation, as read from the port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ort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IF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if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IFCset(int l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printer port to use. It simply checks f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value and sets IFClpt to that value. This value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'IFCin' and 'IFC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</w:t>
        <w:tab/>
        <w:tab/>
        <w:t>The port to use. Range from 0 (LPT1) to 3 (LPT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port is installed, FALSE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K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KBcheck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whether a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a key has been pressed, or FALSE if it h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KB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har</w:t>
        <w:tab/>
        <w:t>KBgetc(char *c,char *s,int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 single character response from the keyboard. The key pre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location pointed to by 'c', and the valid repo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characters in the string 's'. The flag 'f'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input function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_UPPER</w:t>
        <w:tab/>
        <w:tab/>
        <w:t>Convert all keystrokes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ELL</w:t>
        <w:tab/>
        <w:tab/>
        <w:t>Sound the console bell on an invali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</w:t>
        <w:tab/>
        <w:t>Return a &lt;CR&gt; for the function instead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haracter is still stored in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ab/>
        <w:t>A pointer to the location to stor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ab/>
        <w:t>A pointer to a string containing vali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>The flags above, O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entered, or &lt;CR&gt; if K_RETUR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KBg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har</w:t>
        <w:tab/>
        <w:t>KBgetch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keypress and return the key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KB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har</w:t>
        <w:tab/>
        <w:t>KBgetn(double *n,uint w,uint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 number from the keyboard at the current screen coordinates.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N functions for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A pointer to the number to be edited (a dou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ab/>
        <w:t>The total width of the number to be edit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>The number of decimal places in the number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key pressed before exit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KB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har</w:t>
        <w:tab/>
        <w:t>KBgets(char *s,uint l,int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 string from the keyboard at the current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WN functions for displaying. The only valid value for 'f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PPER, which converts all keys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ab/>
        <w:t>A pointer to the string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>The length of the string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>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key pressed before exit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KBnwg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har</w:t>
        <w:tab/>
        <w:t>KBnwge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whether a key has been pressed, and if so, retur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pressed if there was one, or zero if there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KBse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KBsetfunc(void (*func)(voi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unction to be called while waiting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>The function to be called, or NULL for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KBset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k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KBsettrap(uchar key,void (*func)(voi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 key to be looked for while waiting for input, and a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if it'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>The key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>The function to call when it'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K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k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g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KKen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vectors to the way they were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K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k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g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KKget(uchar 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tate of the key with the specified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</w:t>
        <w:tab/>
        <w:t>The scan code of the key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key is currently pressed, or FALSE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KK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k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g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interrupt KKhandle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 interrupt 9 handler. It merely sets or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yte in the keyboard table, based on the scan cod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all to the old interrupt 9 handler commented ou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assume that if you are using this one, you don't wan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ctions (such as the buffer filling since you're not read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. If you want them to, remove the comments around the 'old09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and place them around the 'kbreset()' statement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a parameter to 'newkeyinit()'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KK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k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g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KK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new keyboard handler. First checks the value of 'old09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it hasn't already been called. Then sets vector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atexit' call to make sure the vectors are swapped back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e 'newkeyend()' function can be called explicitly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s the value of 'old09'. The 'atexit' function could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remember to call 'newkeyend' yourself. Also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s the current contents of the keyboard flag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KK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k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g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KKreset(uchar 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lag for the specified key to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</w:t>
        <w:tab/>
        <w:t>The scan code of the key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K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k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g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KKset(uchar 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lag for the specified key to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</w:t>
        <w:tab/>
        <w:t>The scan code of the key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M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MNcolor(uint norm,uint 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enu colors. 'n' specifies the normal tex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h' the highlighted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</w:t>
        <w:tab/>
        <w:t>The normal menu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</w:t>
        <w:tab/>
        <w:t>The highlighted menu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M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har</w:t>
        <w:tab/>
        <w:t>MNmenu(MNdata *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menu system, from the data pointed to by 'm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</w:t>
        <w:tab/>
        <w:tab/>
        <w:t>A pointer to the MNdata structure defined in mn.h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enu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haracter entered before terminat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M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har</w:t>
        <w:tab/>
        <w:t>MNselect(uint ncolor,uint hcolor,int min,int max,int *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id (*func)(uint,uin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tem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olor</w:t>
        <w:tab/>
        <w:t>The color to use for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olor</w:t>
        <w:tab/>
        <w:t>The color to use for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</w:t>
        <w:tab/>
        <w:tab/>
        <w:t>The lowest valid value for 'op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</w:t>
        <w:tab/>
        <w:tab/>
        <w:t>The highest valid value for 'op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>A pointer to an integer which holds the current item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y to this function, and the selected item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>A pointer to the function which displays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haracter entered before terminat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access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Kaccess_type(int if_class,int if_type,int if_number,char far *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int typelen,void interrupt (*receiver)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 access to packets of the specified type.  The argument 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packet type specification.  The argument typelen i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ytes  of  the  type  field.  The argument receiver is a pointer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 which  is  called when a packet is received.   If  the  typ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is  0,  this indicates that the caller wants to match al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 all requests may  be  refused by packet drivers developed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sions of this spec previous to 1.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cket is received, receiver  is  called twice by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time  it  is  called to request a buffer from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acket into.  AX == 0 on this call.  The application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buffer in ES:DI.  If the application  has  no</w:t>
        <w:tab/>
        <w:t>buff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turn 0:0 in ES:DI, and  the  driver  should throw away the p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orm the secon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 that  the packet length (CX) be valid on the AX == 0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eceiver can allocate a buffer of the proper size.</w:t>
        <w:tab/>
        <w:t>Thi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well as the copy  performed prior to the AX == 1 call)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header and all received data, but not the trailing Frame Check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econd  call, AX == 1.  This call indicates that the cop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and the application may do  as  it  wishes with the buffer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the packet was copied into is pointed to by DS: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class</w:t>
        <w:tab/>
        <w:t>Class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type</w:t>
        <w:tab/>
        <w:tab/>
        <w:t>Type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number</w:t>
        <w:tab/>
        <w:t>Number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Pointer to the desired packe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len</w:t>
        <w:tab/>
        <w:tab/>
        <w:t>Length of the desired packe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r</w:t>
        <w:tab/>
        <w:t>Pointer to function to call on receipt of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register if operation successful, or -1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_IN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as_send_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Kas_send_pkt(char far *buf,u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oid interrupt (*upcall)(int result,char far *buffe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_send_pkt()  differs</w:t>
        <w:tab/>
        <w:t>from  send_pkt() in that the  upcall()</w:t>
        <w:tab/>
        <w:t>rout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the application's data has</w:t>
        <w:tab/>
        <w:t>been  copied out of th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can safely modify or re-use the  buffer.    The  dri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non-zero error code to  upcall()  if  the copy failed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was  detected,  otherwise  it  should indicate success, even if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hasn't actually been  transmitted  yet.</w:t>
        <w:tab/>
        <w:t>Note that the buff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_pkt() is assumed  to  be modifiable when that call return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_send_pkt(), the buffer may be  queued  by the driver and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  <w:tab/>
        <w:t>If an error is returned on the initial call, the upcal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is function was added in v1.09 of this specification, 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mplemented by all drivers (see driver_info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call() routine is called with the status in AX, and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uffer area in ES: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</w:t>
        <w:tab/>
        <w:tab/>
        <w:t>Pointer to the area containing the data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</w:t>
        <w:tab/>
        <w:tab/>
        <w:t>Length of the data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call</w:t>
        <w:tab/>
        <w:t>Function to call when buffer re-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operation was successful, or FALSE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T_SEND</w:t>
        <w:tab/>
        <w:tab/>
        <w:t>(transmit error, re-entere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_COMMAND</w:t>
        <w:tab/>
        <w:tab/>
        <w:t>(Level 0 or 1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check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Kcheck_int(int int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the existence of a packet driver at the spcifi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num</w:t>
        <w:tab/>
        <w:t>The interrupt vector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re is a driver at that vector, or FALSE if 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driver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info</w:t>
        <w:tab/>
        <w:t>far *PKdriver_info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returns information about the interface.    The</w:t>
        <w:tab/>
        <w:t>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n internal hardware driver identifier.  In 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spec, the handle argument (which  must  have</w:t>
        <w:tab/>
        <w:t>been  obtained</w:t>
        <w:tab/>
        <w:t>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_type()) was required.   It  is  now  optional, but driver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versions  of  this  spec  previous  to 1.07 may require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rs should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</w:t>
        <w:tab/>
        <w:t>Handle returned from access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a locally declared static PKinfo structure defined in pk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information if available, or NULL if not.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verwritten with each call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_HANDLE</w:t>
        <w:tab/>
        <w:tab/>
        <w:tab/>
        <w:t>(older driv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PKerror(int 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condition. If 'err' == 0, the last err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iver is used, else 'err' is used to indicate the 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functions within this module always pass '0'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wish to pass some other value to simulate an erro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was not generated by the packet driver (a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e() function), PKerror can be called with a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</w:t>
        <w:tab/>
        <w:tab/>
        <w:t>The error number to generate, or 0 to genera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from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get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Kget_address(int handle,char far *buf,int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urrent local net address of the interface into buf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 is len bytes long.</w:t>
        <w:tab/>
        <w:t>The actual number of bytes  copied  is</w:t>
        <w:tab/>
        <w:t>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.    If  the</w:t>
        <w:tab/>
        <w:t>NO_SPACE  error  is  returned, this indicates that len</w:t>
        <w:tab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to hold the local net address. If the address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_address(), the new address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</w:t>
        <w:tab/>
        <w:t>Handle returned from access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</w:t>
        <w:tab/>
        <w:tab/>
        <w:t>Pointer to area to store addres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</w:t>
        <w:tab/>
        <w:tab/>
        <w:t>Maximum length of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copied if successful, or zero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get_multicas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Kget_multicast_list(char far *addr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uccessful return, addrlst points to len bytes of</w:t>
        <w:tab/>
        <w:t>multicas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.  The application program must not modify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place.  A NO_SPACE error indicates that there wasn't enough room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ulticas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list</w:t>
        <w:tab/>
        <w:t>Pointer to an area to hold the multicast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copied if the operation was successful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wasn't. The multicast address list is copied in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addrlis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ge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param</w:t>
        <w:tab/>
        <w:t>far *PKget_parameter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 an</w:t>
        <w:tab/>
        <w:t>application may benefit from using get_paramet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btain a number of driver parameters.  This function was added to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 specification,  and  may  not</w:t>
        <w:tab/>
        <w:t>be  implemented by all driv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_info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_rev and minor_rev fields are the major and minor revi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rsion</w:t>
        <w:tab/>
        <w:t>of  this  specification  the  driver conforms to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major_rev is</w:t>
        <w:tab/>
        <w:t>1 and minor_rev is 9.  The length fiel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termine  which values are valid, should  a  later  revis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add  more  values at the end of this structure.</w:t>
        <w:tab/>
        <w:t xml:space="preserve">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 length is 14. The addr_len field is the length of a MAC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. Note the param structure is assumed to be packed, such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ccupy four consecutive bytes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am structure, the mtu is the maximum MAC-level packet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handle  (on Ethernet this number is fixed, but it may  vary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e.g. 802.5  or  FDDI).</w:t>
        <w:tab/>
        <w:t xml:space="preserve"> The  multicast_aval field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quired to  store  all  the  multicast  addresses  supported 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ect filter" mechanism in the hardware.    Calling set_multicast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len argument equal to this value should not  fail  with a NO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  <w:tab/>
        <w:t>A value of zero implies no multica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cv_bufs and xmt_bufs indicate the number of  back-to-back</w:t>
        <w:tab/>
        <w:t>rece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 the</w:t>
        <w:tab/>
        <w:t>card/driver  combination  can  accomodate,  minus  1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use this information  to  adjust  flow-control</w:t>
        <w:tab/>
        <w:t>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.  A single-buffered card (for example, an Interlan NI5010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turn 0 in both fields. A value of 0 in  rcv_bufs  could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 driver author to indicate that the hardware has limit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 it  from  receiving  as  fast</w:t>
        <w:tab/>
        <w:t>as  other systems can send,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the  upper-layer  protocols invoke lock-step flow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acket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_num  field  should  be  set  to  a  hardware  interrupt  that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hook in order to perform interrupt-time protoco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OI has been sent to the 8259 interrupt  controller  and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ady for more interrupts.</w:t>
        <w:tab/>
        <w:t>A value of zero indicates that there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terrupt.  Any application hooking this interrupt and finding 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 in the vector must  pass  the  interrupt down the chain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ts  predecessors</w:t>
        <w:tab/>
        <w:t>to return before performing any processing 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 Any</w:t>
        <w:tab/>
        <w:t>driver</w:t>
        <w:tab/>
        <w:t>which  implements  this function via a separat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nd vector, instead of  just using the hardware interrupt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y saved context from being overwritten by a later interrupt.</w:t>
        <w:tab/>
        <w:t xml:space="preserve">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 if  the  driver  switches to its own stack, it must allow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a locally declared static PKparam structure defined in pk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information if available, or NULL if not.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verwritten with each call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_COMMAND</w:t>
        <w:tab/>
        <w:tab/>
        <w:tab/>
        <w:t>(No high-performanc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get_rcv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Kget_rcv_mode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receive mode of the interface associated with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</w:t>
        <w:tab/>
        <w:t>Handle returned from access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eive mode if available, or -1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get_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stat</w:t>
        <w:tab/>
        <w:t>far *PKget_statistics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a statistics structure for the interface.</w:t>
        <w:tab/>
        <w:t xml:space="preserve">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to be normal 80xx 32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</w:t>
        <w:tab/>
        <w:t>Handle returned from access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a locally declared static PKstat structure defined in pk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information if available, or NULL if not.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verwritten with each call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K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internal variables for the driver functions to use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ior to calling any other routines 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rupt number for the packet driver if one was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if there isn'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releas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Krelease_type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nds access  to  packets associated with a handl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_type().</w:t>
        <w:tab/>
        <w:t>The handle is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</w:t>
        <w:tab/>
        <w:t>Handle returned from access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operation was successful, or FALSE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reset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Kreset_interface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interface associated with handle to a known state,  abor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in process and reinitializing the receiver. The local 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set to the default (from ROM), the multicast list is clea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ode is set to 3 (own address &amp; broadcasts).</w:t>
        <w:tab/>
        <w:t>If multip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n, these actions  might</w:t>
        <w:tab/>
        <w:t>seriously  disrupt other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, so CANT_RESET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</w:t>
        <w:tab/>
        <w:t>Handle returned from access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operation was successful, or FALSE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T_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send_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Ksend_pkt(char far *buf,uint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length bytes of  data,  starting at buffer.  The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entire packet, including local network headers.  Any MAC  or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use  for  packet  demultiplexing  (e.g.</w:t>
        <w:tab/>
        <w:t>the DEC-Intel-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type) must be filled in by  the  application  as well.  Thi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 by  the  driver,  as  no  handle is specified in a call  t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packe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</w:t>
        <w:tab/>
        <w:tab/>
        <w:t>Pointer to the data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</w:t>
        <w:tab/>
        <w:tab/>
        <w:t>Length of the data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operation was successful, or FALSE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T_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set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Kset_address(char far *addr,int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 is  used  when  the application or protocol stack need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LAN  address.   For instance, DECnet protocols on Ethernet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address in the Ethernet address, requiring that it be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 stack  is  loaded.    A  BAD_ADDRESS error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 doesn't</w:t>
        <w:tab/>
        <w:t>like  the  len (too short or too long), 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Note that packet drivers should refuse to change the addres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ANT_SET error) if more than one handle is open (lest it be changed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der another protocol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</w:t>
        <w:tab/>
        <w:t>Pointer to the addres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</w:t>
        <w:tab/>
        <w:tab/>
        <w:t>Length of the addres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actually copied if the operation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zero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T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set_multicas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Kset_multicast_list(char far *addrlist,int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lst argument is assumed to point to an len-byte buffer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ulticast addresses.</w:t>
        <w:tab/>
        <w:t xml:space="preserve">  BAD_ADDRESS is returned if len modul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n address is  not equal to 0, or the data is unacceptabl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 NO_SPACE is returned (and no addresses are set)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an the hardware suppor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procedure for  setting</w:t>
        <w:tab/>
        <w:t>multicast  addresses  is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multicast_list(),  copy  the  information to a local  buffer,  add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desired,  and  issue  a  set_multicast_list().  Thi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when the application exits.  If the set_multicast_list() fail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_SPACE, use set_rcv_mode() to set mode 5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list</w:t>
        <w:tab/>
        <w:t>Pointer to the multicast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</w:t>
        <w:tab/>
        <w:tab/>
        <w:tab/>
        <w:t>Length of the multicast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operation was successful, or FALSE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set_rcv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Kset_rcv_mode(int handle,i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receive  mode  on  the  interface  associated with  handl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lues are accepted fo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turn of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receive only packets sent to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mode 2 plus broadcas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mode 3 plus limited multicas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mode 3 plus all multicas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all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interfaces support  all  modes.  The receive mode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packets  received</w:t>
        <w:tab/>
        <w:t>by this interface, not just packe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handle   argument.       See    the    extended</w:t>
        <w:tab/>
        <w:t xml:space="preserve"> driver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multicast_list()  and  set_multicast_list()  for  programming  "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" to receive specific multicas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mode 3 is the default, and if the set_rcv_mode()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mode 3 is assumed to be in force as long  as  any</w:t>
        <w:tab/>
        <w:t>hand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from the first access_type() to the last release_typ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</w:t>
        <w:tab/>
        <w:t>Handle returned from access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</w:t>
        <w:tab/>
        <w:t>Desired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operation was successful, or FALSE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se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PKseterr(void (*func)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unction to be called when an error condi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Kerror is called, it checks to see if a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nd calls it with the error number and the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parameters. The function should be declar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fun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func(char *err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func(char *errstring,int err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esigned this way so that, in the simplest cas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terror(puts) will cause any error messages to be simply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 However, the application program can define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x function using both parameter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>The function to be called when an 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K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n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Kterminate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driver associated with handle.  If possible,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allow MS-DOS to reclaim the memory it wa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</w:t>
        <w:tab/>
        <w:t>Handle returned from access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operation was successful, or FALSE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T_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R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PRerror(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other PR functions to generate an error condition.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programmer to simulate a print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The error number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R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Rprintf(char *fmt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specified variables to the printer according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format specification is the same as for printf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</w:t>
        <w:tab/>
        <w:tab/>
        <w:t>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>The variabl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characters output, or EOF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R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PRputs(char *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specified string to the printer. Attempts to do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f the printer to remove those nasty DOS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Works well enough, but I'm still not real happ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some changes to be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The string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haracter output, or EOF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Rse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p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PRseterr(void (*func)(char *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unction to be called when a printer error is gener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expect a pointer to a character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>A pointer to the function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SC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Cclear(SCdata *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fields on the screen defined in '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SC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Cdisplay(SCdata *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eld pointed to by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SCge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har</w:t>
        <w:tab/>
        <w:t>SCgetfield(SCdata *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field pointed to by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SCge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har</w:t>
        <w:tab/>
        <w:t>SCgetscreen(SCdata *sc,int *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 screen of data from the user, using the array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pointed to by 'sc'. On entry, the curren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'cf', and on exit, 'cf' is set to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Cnf(SCdata *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fields in the screen pointed to by '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S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Cshow(SCdata *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screen defined by '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back(int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window background color to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box(int lef,int top,int rig,int bot,int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box from 'ulx','uly' to 'lrx','lry'. Box can b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 lined, as specified in 'attr'. 0 is single,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win</w:t>
        <w:tab/>
        <w:t>*WNclos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window and select the last ope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window from the screen if it was ope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WNcolor(int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window color to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cursor(int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at the absolute position 'posn'. 'pos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returned from WNg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display(int x,int y,char *m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tring pointed to by 's' 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ordinates 'x',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en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windows and restore the DOS screen pres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it was called. Should not be called by the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set up as an 'atexit' function by WN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fore(int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window foreground color to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g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WNgcurs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absolut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hline(int l,int r,int y,int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horizontal line (single or double) from l,y to r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The left x-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The right x-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The y-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0 for a single line, or 1 for a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the Windowing System. Does not ne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mer as all WN functions check for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loa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window limits, screen color, and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s specified by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things to be restored on entry to a window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the cursor position, the color, and the curs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load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loadcur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sor to the position previously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ve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cursor position from two static variables (cursx,cur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can only be seen with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loa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loaddo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message(WNwin *win,int x,int y,int c,char *m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haracter string 's' at the position 'x','y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'c' in window '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win</w:t>
        <w:tab/>
        <w:t>*WNopen(int ulx,int uly,int lrx,int lry,int color,int attr,char *t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from 'ulx','uly' to 'lrx','lry'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set to 'c', and attributes to 'attr'. 'attr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the window is a popup or no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style (None, single or dou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putc(char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haracter 'c'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sav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windo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two variables not updated on an ongoing bas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. All of the display functions use the Turbo-C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outines, which can change the cursor position without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y coordinates stored in the 'curr'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sav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savecur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cursor position to be restored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ad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cursor position into two static variables (cursx,cur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can only be seen with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sav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savedo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DOS screen. Used in WN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win</w:t>
        <w:tab/>
        <w:t>*WNselect(WNwin *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indow pointed to by 'w'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WN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w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w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Nvline(int t,int b,int x,int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vertical line (single or double) from x,t to x,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he top y-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The bottom y-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The x-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0 for a single line, or 1 for a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i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binary(uint16 val,int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a 16-bit integer into a character string up to 16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one byte for the terminating NULL) contain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integer in binary. 'digits'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to decode. Eg, if 'val' was 25, and 'digits' was 8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a pointer to a string consisting of "00011001".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cally declared static variable, and is overwritten with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</w:t>
        <w:tab/>
        <w:tab/>
        <w:t>The integer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s</w:t>
        <w:tab/>
        <w:t>The number of bits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to the conver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chk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is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chkdrive(int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the specified drive is valid. Works for al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hard disks, and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ty@Shiva.COM (Marty Del Vecchio) for the id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@gsbsun.uchicago.edu (Doug Dougherty) for the code,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</w:t>
        <w:tab/>
        <w:t>The drive to check (Range 'a'-'z' or 'A'-'Z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, chkdrive('A') or chkdrive('a') to see if drive 'A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drive is valid, or FALSE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at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datelong(datest *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pointer to a 'datest' structure, return the Day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ate(1-11967900). The datest structur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(1-32767), the month(1-12), and the day(1-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1, Month 1, Year 1 is Day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a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daynam(int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3-letter day nam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umber parsed. Eg, 1 returns "S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a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dayname(int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full day nam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umber parsed. Eg, 1 returns "Sun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ay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daysuff(int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2-letter suffix which should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umber parsed. Eg, 21 returns "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el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env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elenvp(char *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variable from the roo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  <w:tab/>
        <w:tab/>
        <w:t>The variabl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variable was deleted, FALSE if it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rando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ice(int n,int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s a 'd' sided dice 'n' times, summing the results. Eg, dice(4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the rolling of 4 6-sided dice, returning a number from 4 to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The number of dice to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>The number of sides on each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m of the result of the 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end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i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endtrap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BREAK key checking. See trap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fa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fa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farcmp(char far *s1,char far *s2,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"far" strings. Returns TRUE or FALSE rather than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. This will be fixed in a future version. I'm not even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ight way to implement these functions, as it makes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is one (any that use these functions), and I'd lik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mpletely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</w:t>
        <w:tab/>
        <w:tab/>
        <w:t>The first string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</w:t>
        <w:tab/>
        <w:tab/>
        <w:t>The second string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The maximum number of bytes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strings are identical, or FALSE if they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fa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fa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farmov(char far *s1,char far *s2,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e "far" string to another. See 'farcmp'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</w:t>
        <w:tab/>
        <w:tab/>
        <w:t>The string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</w:t>
        <w:tab/>
        <w:tab/>
        <w:t>The string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The maximum number of byte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fnd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env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fndenvp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root environment, and set some variables for us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ge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ar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getarg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succesive arguments from the command line. If called before a 'geto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ll arguments, including options. However, it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fter a 'getopt'. Each call to getarg will return the nex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to the next command line argument, or NULL if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ge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ar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getopt(char *opts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command line arguments according to the rul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'opts'. It uses the external variable '_argv'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command line argument array, to ge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The string 'opts' consists of a sequence of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each one optionally followed by a non-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lphanumeric specifies a valid option. If it is followed by a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may have an argument. If it is followed by any othe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, the option may still have an argument, but the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ended to the storage area for that option,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numeric character as a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'opts' should be followed by a series of pointers to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data. There should always be exactly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s characters in 'opts'. Each alphanumeric characte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sponding pointer to an integer to hold the number of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as specified on the command line, and each non-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hould have a pointer to a character array to hold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option (if any). Any of the pointers may be NULL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rresponding value should not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pt makes any found argument or option into a null-string. Thus, ge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 after getopt to return any remain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e would be go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opt_a,opt_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arg_c[8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opt("ab:c;",&amp;opt_a,&amp;opt_b,NULL,NULL,arg_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Option a was entered %d times\r\n",opt_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Option b was entered %d times\r\n",opt_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Option c had arguments %s\r\n",arg_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 = getarg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Argument = %s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uld accept and count the number of occurrences of '-a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and the same for '-b'. Any arguments following a '-b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gnored. Each occurrence of '-c' would have it's argument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arg_c', with ';' as the sepe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</w:t>
        <w:tab/>
        <w:t>The specifi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>A list of pointers to either integers or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getshf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i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getshftstat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current state of the shift keys.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rely reflects what BIOS thinks they are. If you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to the BIOS keyboard handler (because you have your own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y return in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ur values are defined in misc.h for use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given shift key is depres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IFT</w:t>
        <w:tab/>
        <w:t>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FT</w:t>
        <w:tab/>
        <w:t>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</w:t>
        <w:tab/>
        <w:t>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</w:t>
        <w:tab/>
        <w:tab/>
        <w:t>0x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a given key is pressed, AND the result of getshf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value. Eg, (getshftstate() &amp; CTRL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CTRL key is currentl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state of the shift keys,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Right Shift Key</w:t>
        <w:tab/>
        <w:tab/>
        <w:t>(1=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Left Shift Key</w:t>
        <w:tab/>
        <w:tab/>
        <w:t>(1=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Control Key</w:t>
        <w:tab/>
        <w:tab/>
        <w:tab/>
        <w:t>(1=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Alt Key</w:t>
        <w:tab/>
        <w:tab/>
        <w:tab/>
        <w:tab/>
        <w:t>(1=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Scroll-Lock status</w:t>
        <w:tab/>
        <w:t>(1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Num-Lock status</w:t>
        <w:tab/>
        <w:tab/>
        <w:t>(1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Caps-Lock status</w:t>
        <w:tab/>
        <w:t>(1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Insert status</w:t>
        <w:tab/>
        <w:tab/>
        <w:t>(1=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kb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i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kbrese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ts the keyboard after a scan-code has been sent, and s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 to the 8259 controller. This function is normally done by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9 handler, but if it your handler does not chain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, then this function must be called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leapyear(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year(1-32767), return non-zero (TRUE) if it is a leap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FALSE)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ollowing ru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year is evenly divisible by 4, it is a leapyear,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divisible by 100 and not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 0, 4, 8, etc are leap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, 200, 300 are not leap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0, 800, 1200, etc are leap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i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8</w:t>
        <w:tab/>
        <w:t>locks(uint8 on,uint8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tatus of the num-lock, scroll-lock and caps-lock keys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, this function merely updates the BIOS record. At some point,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keyboard leds. I think this is only during keyboard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. I ran a batch file to call this function repeatedly, and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cho was on, but crashed the machine otherwise, so Handl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FF parameters take precedence over ON.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( L_SCR|L_NUM , L_NUM|L_CA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the Scroll-lock key on, and both the Num-lock and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ff. Also, since locks returns the current state of the lock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ks(0,0) will change nothing, it can be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</w:t>
        <w:tab/>
        <w:tab/>
        <w:t>Bitwise OR of the locks to turn on. Eg, L_SCR | L_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  <w:tab/>
        <w:tab/>
        <w:t>Bitwise AND of the keys to turn off. Eg, L_NUM | L_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state of the loc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long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</w:t>
        <w:tab/>
        <w:t>*longdate(datest *ds,long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Day number as per function datelong, return the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ointed to by '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lon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longdow(long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Day number as per function datelong, return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ay(1-7). Sunday is the 1st day of the week, Saturday is the 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mo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monlen(int m,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month(1-12) and year(1-32767), return the length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len(2,1991) returns 28</w:t>
        <w:tab/>
        <w:tab/>
        <w:t>(February 1991 has 28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len(2,1992) returns 29</w:t>
        <w:tab/>
        <w:tab/>
        <w:t>(February 1992 has 29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mo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monsum(int m,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month(1-12) and year(1-32767), return the number of day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prior to the first of that month (0-3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um(1,1991) returns 0</w:t>
        <w:tab/>
        <w:tab/>
        <w:t>(01/01/1991 is Day 1  of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um(2,1991) returns 31</w:t>
        <w:tab/>
        <w:tab/>
        <w:t>(01/02/1991 is Day 32 of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um(3,1991) returns 59</w:t>
        <w:tab/>
        <w:tab/>
        <w:t>(01/03/1991 is Day 60 of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um(3,1992) returns 60</w:t>
        <w:tab/>
        <w:tab/>
        <w:t>(01/03/1992 is Day 61 of 1992 - leap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mont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monthnam(int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3-letter month nam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umber parsed. Eg, 1 returns "J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mon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monthname(int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full month nam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umber parsed. Eg, 1 returns "Janu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usi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mplay(char *sz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phonic Music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DeSmet C and placed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:</w:t>
        <w:tab/>
        <w:t>Mike Tal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goura Hills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 copy, mod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se this program excep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"Polyphonic Music on the IBM P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:</w:t>
        <w:tab/>
        <w:t>Steve Mu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uses tri() to play a tune stored in a file. The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of ".POL", and should contain a series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blanks or newlines. Each of the integers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ed for tr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Name</w:t>
        <w:tab/>
        <w:t>A pointer to the filename containing the data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to the name of the fil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usi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play(char *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notes from the character string s. S should contain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ptionally followed by a single digit argument,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ab/>
        <w:t>Argument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</w:t>
        <w:tab/>
        <w:tab/>
        <w:tab/>
        <w:t>1-9</w:t>
        <w:tab/>
        <w:tab/>
        <w:tab/>
        <w:t>Play the note, set the length for this no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the argumen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ab/>
        <w:t>0-9</w:t>
        <w:tab/>
        <w:tab/>
        <w:tab/>
        <w:t>Set the tempo from 0 (fastest) to 9 (slow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>1-9</w:t>
        <w:tab/>
        <w:tab/>
        <w:tab/>
        <w:t>Set the default note length from 1 (full not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9 (1/256th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ab/>
        <w:t>0-9</w:t>
        <w:tab/>
        <w:tab/>
        <w:tab/>
        <w:t>Set the octave from 0 (lowest) to 9 (high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ab/>
        <w:tab/>
        <w:t>filename</w:t>
        <w:tab/>
        <w:t>Continue getting commands from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nless this is the last command in the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rgument should be terminated by another '@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e can contain multiple lines,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other '@' command. '@'s can be nest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ab/>
        <w:t>A pointer to the string holding the command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rand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rando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randomis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only here to correct a spelling mistake in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re Aussie it's a spelling mistake anyway). I got sick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t does is seed the random number generator from the PC'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read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cm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readcmos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CMOS location, waiting for a valid RTC value before retu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s an RT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</w:t>
        <w:tab/>
        <w:t>The location to read, range from 0x00 to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at that location, range from 0x00 to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set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env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etenvp(char *var,char *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variable in the root environment. If the variab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. If it does,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  <w:tab/>
        <w:tab/>
        <w:t>The variable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</w:t>
        <w:tab/>
        <w:tab/>
        <w:t>The value to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variable could be set, FALSE if there wasn't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se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i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settimer(ulong 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this function changes the PC's 18.2hz clock puls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requency, but as far as I can tell, it does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z</w:t>
        <w:tab/>
        <w:tab/>
        <w:t>The desired clock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trap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i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trapbreak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cts all the various BREAK key combinations and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s passed through to the normal keyboard hand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s which are ignored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cr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pad0 to Keypa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last one. The user can normally use the keypad keys with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ny ASCII code. If they generate ASCII 3, this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REAK. To prevent this, I disable the &lt;ALT&gt;keypad functio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infinitely easier than trying to interfere with the BIO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umulates the &lt;ALT&gt;keypad keystrokes and delivers the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TRL-ALT-Delete is trapped. I figure if you don't wan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out of your program, you don't want him rebooting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An interesting note is that we can never take away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so if the idiot really wants to, he can always stuff up 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or another. However, the purpose of this routine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he doesn't do it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one of three. The other two are endtrap and trap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rap is called to turn BREAK key trapping off. Traphandle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by the programmer. It is th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trap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i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interrupt traphandle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handler for BREAK key checking. See trap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alled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musi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tri(short *tu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3-voic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A.Bogatyrev (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cow 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laced in the public domain by: 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 copy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wise use this program excep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:</w:t>
        <w:tab/>
        <w:t>Kevin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 Winchelsea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LLAMARA  WA  6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n array of 'short', and plays it. Each element in the arra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16 bits long. The highest 3 bits represent th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13 bits represent the Value. The command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</w:t>
        <w:tab/>
        <w:tab/>
        <w:t>End-Of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</w:t>
        <w:tab/>
        <w:tab/>
        <w:t>Delay for Value, then play Voices 1,2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</w:t>
        <w:tab/>
        <w:tab/>
        <w:t>Change Tempo t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</w:t>
        <w:tab/>
        <w:tab/>
        <w:t>Ignor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ab/>
        <w:t>Set Pitch for V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  <w:tab/>
        <w:tab/>
        <w:t>Set Pitch for V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  <w:tab/>
        <w:tab/>
        <w:t>Set Pitch for Vo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  <w:tab/>
        <w:tab/>
        <w:t>Set Pitch for Voic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only my best guess at how this thing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with a pinch of 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ne</w:t>
        <w:tab/>
        <w:t>A pointer to the array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update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cm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ab/>
        <w:t>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t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updateclock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OS' date/time using the value in the CMOS Real-Time-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